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/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   НА   У Ч А С Т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ом фестивале </w:t>
      </w:r>
      <w:bookmarkStart w:id="0" w:name="_Hlk100822414"/>
      <w:r>
        <w:rPr>
          <w:rFonts w:cs="Times New Roman" w:ascii="Times New Roman" w:hAnsi="Times New Roman"/>
          <w:sz w:val="24"/>
          <w:szCs w:val="24"/>
        </w:rPr>
        <w:t xml:space="preserve">«Кукла в традиционном костюме»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. Рязань, Москва 2025 г.</w:t>
      </w:r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1"/>
        <w:gridCol w:w="2423"/>
        <w:gridCol w:w="2006"/>
        <w:gridCol w:w="9"/>
        <w:gridCol w:w="65"/>
        <w:gridCol w:w="2455"/>
        <w:gridCol w:w="2018"/>
        <w:gridCol w:w="3227"/>
      </w:tblGrid>
      <w:tr>
        <w:trPr>
          <w:trHeight w:val="41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*- с</w:t>
            </w:r>
            <w:r>
              <w:rPr>
                <w:rFonts w:cs="Calibri" w:ascii="Calibri" w:hAnsi="Calibri"/>
                <w:i/>
                <w:iCs/>
                <w:color w:val="C00000"/>
                <w:sz w:val="24"/>
                <w:szCs w:val="24"/>
              </w:rPr>
              <w:t>трока для заполн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  <w:t>граф 1. 2.3.4.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Ир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71 г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астн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еспублика, край, область, город/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улица, дом, кв.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чтовый индекс в к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  <w:p>
            <w:pPr>
              <w:pStyle w:val="Normal"/>
              <w:rPr/>
            </w:pPr>
            <w:bookmarkStart w:id="1" w:name="_Hlk194049392"/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сто работы, 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участни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 ч. художественное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тво в творческих союз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торская кукла в традиционном костю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адиционная кукла (репл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увенирная кукла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49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т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характеристика творческой деятельност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обязательное заполнение, но не более 0,25 стр.)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ающая опыт работы в сфере ДПИ (начало занятий художественным ремеслом, традиция или авторская манера работы)</w:t>
            </w:r>
          </w:p>
        </w:tc>
      </w:tr>
      <w:tr>
        <w:trPr>
          <w:trHeight w:val="1130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Для оформления вызова (в случае прохождения отборочного тура) указ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 направляющей организации, название организации, Ф.И.О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: Директору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УДО «ДШИ» Ивановой Ирине Ивановне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ы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ыт проведения мастер-классов в рамках ярмарок, выставок (+ -)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Наличие традиционного ил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стилизованного костю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( + -)</w:t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астия  в мероприят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крытия Фестиваля 26- 28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+ - /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-практической конферен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честве (+ -)</w:t>
            </w:r>
          </w:p>
        </w:tc>
        <w:tc>
          <w:tcPr>
            <w:tcW w:w="4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ах в кач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 -)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ом столе(+-)</w:t>
            </w:r>
          </w:p>
        </w:tc>
      </w:tr>
      <w:tr>
        <w:trPr>
          <w:trHeight w:val="96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теля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е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указать предполагаемую тему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56313262"/>
      <w:bookmarkStart w:id="3" w:name="_Hlk15631324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1/2</w:t>
      </w:r>
      <w:bookmarkEnd w:id="2"/>
    </w:p>
    <w:p>
      <w:pPr>
        <w:pStyle w:val="Normal"/>
        <w:tabs>
          <w:tab w:val="clear" w:pos="720"/>
          <w:tab w:val="left" w:pos="11551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осле прохождения отборочного тура,</w:t>
      </w:r>
      <w:r>
        <w:rPr/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участникам высылается Приглашение, список утвержденных работ ( для подготовки к экспонированию)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информацию о транспортировке работ (способах, адресах доставки и возврате работ)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134"/>
        <w:gridCol w:w="1843"/>
        <w:gridCol w:w="1275"/>
        <w:gridCol w:w="1843"/>
        <w:gridCol w:w="4394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сок работ участника отборочного 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фестиваля «Кукла в традиционном костюм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 мастера</w:t>
            </w:r>
            <w:r>
              <w:rPr>
                <w:b/>
                <w:bCs/>
                <w:color w:val="FF000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а Ир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71 г.р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еспублика, край, область, город, деревня, сел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формация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а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ая кук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об истории бытования куклы и/или комплексе, связанном с н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а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 ку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радиционном костю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 истории создания куклы или авторе художественного решения, информация о комплексе, транслируемом кук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аправлении «Сувенирная кук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решениях, легших в основу создания кук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 раб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позиции/ коллекции/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/экспоната/ год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кспонатов в композици/                      коллекции/       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, техника,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экспонирова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ая на подставке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одставки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рская кукла в традиционном костю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радиционная кукла (реплика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Сувенирная кукла        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5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20"/>
          <w:tab w:val="left" w:pos="11551" w:leader="none"/>
        </w:tabs>
        <w:rPr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5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5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5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5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5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551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426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  <w:b/>
      <w:bCs/>
      <w:sz w:val="28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5:00Z</dcterms:created>
  <dc:creator>mery</dc:creator>
  <dc:description/>
  <cp:keywords/>
  <dc:language>en-US</dc:language>
  <cp:lastModifiedBy>ПОЛЬЗОВАТЕЛЬ</cp:lastModifiedBy>
  <cp:lastPrinted>2025-04-08T15:25:00Z</cp:lastPrinted>
  <dcterms:modified xsi:type="dcterms:W3CDTF">2025-04-16T06:46:00Z</dcterms:modified>
  <cp:revision>8</cp:revision>
  <dc:subject/>
  <dc:title>ПОЛОЖЕНИЕ</dc:title>
</cp:coreProperties>
</file>